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6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73/16 – “Concejales Carlos Rodolfo Muñoz, Juan Pablo Vismara, Martín Pérez, Sol Di Gerónimo, Gustavo Loza. Pto. Comunicación, solicitud al DE, gestiones ante el PAMI a efectos cese medida adoptada para reducción cobertura de costo de medicam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4/15 – “Concejal Enrique Guillén. Pto. Ordenanza, creación Servicio de Atención a personas que consuman drogas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47/16 – “Concejales Sol Di Gerónimo, Martín Pérez, Gustavo Loza, Juan Pablo Vismara, Carlos Muñoz. Pto. Comunicación, solicitud al DE, revisión monto de las cuotas a cobrarse en las guarderías municipales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12:00Z</dcterms:created>
  <dc:creator>User</dc:creator>
  <dc:description/>
  <cp:keywords/>
  <dc:language>en-US</dc:language>
  <cp:lastModifiedBy>User</cp:lastModifiedBy>
  <cp:lastPrinted>2016-09-14T18:59:00Z</cp:lastPrinted>
  <dcterms:modified xsi:type="dcterms:W3CDTF">2016-09-14T22:00:00Z</dcterms:modified>
  <cp:revision>2</cp:revision>
  <dc:subject/>
  <dc:title>TESTIMONIO:</dc:title>
</cp:coreProperties>
</file>